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  <w:t>13/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  <w:t>27/06/20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ורית קצירי נילי ארז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הודה כה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ניב צ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זיו בן סיר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ביב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לעד רוטבך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לל צ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 יעק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>אילן אופיר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0"/>
        <w:ind w:left="2220" w:right="0" w:hanging="0"/>
        <w:contextualSpacing/>
        <w:jc w:val="left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יתו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וכני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קהיל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lang w:bidi="he-IL"/>
        </w:rPr>
        <w:t>2023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הצע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התנהל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חר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משך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די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ציג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נ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ש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ציגה את המצגת הכוללת את הנתונים להשוואת מצב הקהילה בשש השנים האחרונ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גרעון בתקציב הקהילה גדל מידי שנה בעיקר בשל גידול בעלויות שירות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הקהילה כג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ולבו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ריכ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עלייה בעלויות תשומות הבניה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שירותים ומוצר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דיון הועלו מס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'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פשרויות לצמצום הוצאות שוטפ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מו כ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צעות לביצוע הפרטות לתקציבים קטנים המשרתים מס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'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ועט מאד של חבר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שימוש בכספי הבונוס השנתי לכיסוי הוצאות קהילה נדרש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לסיום הדיון הוחלט  לעלות על הכתב בצורה מסודרת את הדברים שעלו בדיון להציג לחברים את הדברים המוצעים לשינוי ולהביא להכרעה ציבורית ליישום בתקציב </w:t>
      </w:r>
      <w:r>
        <w:rPr>
          <w:rFonts w:eastAsia="Calibri" w:cs="David" w:ascii="David" w:hAnsi="David"/>
          <w:sz w:val="26"/>
          <w:szCs w:val="26"/>
          <w:lang w:bidi="he-IL"/>
        </w:rPr>
        <w:t>2024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.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רע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לט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זכיר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חב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קש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די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וז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תקיים דיון חוזר לבקשת משפחת גולן בנושא החלטת המזכירות בנושא אישי שתוצאתו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השפעה ישירה על משפחות בתור למעבר דירות מדירות </w:t>
      </w:r>
      <w:r>
        <w:rPr>
          <w:rFonts w:eastAsia="Calibri" w:cs="David" w:ascii="David" w:hAnsi="David"/>
          <w:sz w:val="26"/>
          <w:szCs w:val="26"/>
          <w:lang w:bidi="he-IL"/>
        </w:rPr>
        <w:t>90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לדירות </w:t>
      </w:r>
      <w:r>
        <w:rPr>
          <w:rFonts w:eastAsia="Calibri" w:cs="David" w:ascii="David" w:hAnsi="David"/>
          <w:sz w:val="26"/>
          <w:szCs w:val="26"/>
          <w:lang w:bidi="he-IL"/>
        </w:rPr>
        <w:t>90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חר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בדיון שנערך במזכירות הוחלט על ידי חברי המזכירות לדחות בשנית  את הערעור ולהשאיר את ההחלטה ללא שינוי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David" w:cs="David" w:ascii="David" w:hAnsi="David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he-IL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24:00Z</dcterms:created>
  <dc:creator>Meital Levi</dc:creator>
  <dc:description/>
  <cp:keywords/>
  <dc:language>en-US</dc:language>
  <cp:lastModifiedBy>אביב</cp:lastModifiedBy>
  <cp:lastPrinted>2023-06-07T11:54:00Z</cp:lastPrinted>
  <dcterms:modified xsi:type="dcterms:W3CDTF">2023-07-06T16:24:00Z</dcterms:modified>
  <cp:revision>2</cp:revision>
  <dc:subject/>
  <dc:title>לכבוד: ליאור מויאל – בורגר ראנץ</dc:title>
</cp:coreProperties>
</file>