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6"/>
          <w:szCs w:val="3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36"/>
          <w:sz w:val="36"/>
          <w:szCs w:val="36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10/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23/05/20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לי ארז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ביב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וה שק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אישור מאזן ועד מקומי לשנת </w:t>
      </w:r>
      <w:r>
        <w:rPr>
          <w:rFonts w:eastAsia="Calibri" w:cs="David" w:ascii="David" w:hAnsi="David"/>
          <w:b/>
          <w:bCs/>
          <w:sz w:val="26"/>
          <w:szCs w:val="26"/>
          <w:u w:val="single"/>
          <w:lang w:bidi="he-IL"/>
        </w:rPr>
        <w:t>2022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טיוטת  דוחות הכספים של וועד מקומי לשנת </w:t>
      </w:r>
      <w:r>
        <w:rPr>
          <w:rFonts w:eastAsia="Calibri" w:cs="David" w:ascii="David" w:hAnsi="David"/>
          <w:sz w:val="26"/>
          <w:szCs w:val="26"/>
          <w:lang w:bidi="he-IL"/>
        </w:rPr>
        <w:t>2022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וצגה בפני מזכירות רחב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מאזן הוכן ע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רית פיקוח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"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מתפקדים כרואי החשבון של הועד והקיבוץ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לאחר דיון קצר אושר המאזן לחתימ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המאזן מצורף לדיווח זה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before="0" w:after="0"/>
        <w:ind w:left="2220" w:right="0" w:hanging="0"/>
        <w:contextualSpacing/>
        <w:jc w:val="left"/>
        <w:rPr>
          <w:rFonts w:ascii="David" w:hAnsi="David" w:eastAsia="Calibri" w:cs="David"/>
          <w:b/>
          <w:b/>
          <w:bCs/>
          <w:sz w:val="26"/>
          <w:szCs w:val="26"/>
          <w:lang w:bidi="he-IL"/>
        </w:rPr>
      </w:pPr>
      <w:r>
        <w:rPr>
          <w:rFonts w:eastAsia="Calibri" w:cs="David" w:ascii="David" w:hAnsi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צע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קביע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ריטריונ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תשל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כוננ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(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וספ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נוה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בוד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תמורה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)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ד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ק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וזמ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לאחר שני דיונים מקדימים בנוש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ציגה חדוה בפני המזכירות הרחבה את הקריטריונים לקבלת גמול כוננות כפי שהוצעו ע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 צוות מש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ברי המזכירות דנו בקריטריונים ולאחר כן נערכה הצבעה והמסמך אוש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קריטריונים המצ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 הם תוספת לנוהל עבודה בתמור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לאור משך הדיונים בנוש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וחלט כי תוקף יישום הנוהל על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-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פי הקריטריונים שאושרו יהיה ממועד אישור סעיף הכוננות בקלפי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(</w:t>
      </w:r>
      <w:r>
        <w:rPr>
          <w:rFonts w:eastAsia="Calibri" w:cs="David" w:ascii="David" w:hAnsi="David"/>
          <w:sz w:val="26"/>
          <w:szCs w:val="26"/>
          <w:lang w:bidi="he-IL"/>
        </w:rPr>
        <w:t>1.12.2022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80" w:right="0" w:hanging="36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ערעור על החלטת מזכירות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נדחה למועד אח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Calibri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6:00Z</dcterms:created>
  <dc:creator>Meital Levi</dc:creator>
  <dc:description/>
  <cp:keywords/>
  <dc:language>en-US</dc:language>
  <cp:lastModifiedBy>אביב</cp:lastModifiedBy>
  <cp:lastPrinted>2023-05-24T12:30:00Z</cp:lastPrinted>
  <dcterms:modified xsi:type="dcterms:W3CDTF">2023-06-05T11:56:00Z</dcterms:modified>
  <cp:revision>2</cp:revision>
  <dc:subject/>
  <dc:title>לכבוד: ליאור מויאל – בורגר ראנץ</dc:title>
</cp:coreProperties>
</file>