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96"/>
          <w:szCs w:val="9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מזכירות רחבה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48"/>
          <w:szCs w:val="48"/>
          <w:lang w:bidi="he-IL"/>
        </w:rPr>
      </w:pPr>
      <w:r>
        <w:rPr>
          <w:rFonts w:cs="Arial" w:ascii="Arial" w:hAnsi="Arial"/>
          <w:b/>
          <w:bCs/>
          <w:color w:val="DEA900"/>
          <w:sz w:val="48"/>
          <w:szCs w:val="48"/>
          <w:lang w:bidi="he-IL"/>
        </w:rPr>
        <w:t>09/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48"/>
          <w:szCs w:val="48"/>
          <w:lang w:bidi="he-IL"/>
        </w:rPr>
      </w:pPr>
      <w:r>
        <w:rPr>
          <w:rFonts w:cs="Arial" w:ascii="Arial" w:hAnsi="Arial"/>
          <w:b/>
          <w:bCs/>
          <w:color w:val="DEA900"/>
          <w:sz w:val="48"/>
          <w:szCs w:val="48"/>
          <w:lang w:bidi="he-IL"/>
        </w:rPr>
        <w:t>09/05/20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תתפים בחדר ישיבות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ורה אל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עמי מ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ורית קצי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לי ארז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תמר גולנ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ניב צ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גלעד רוטבך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זל אלט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לל צ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ת לש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דוה שקד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ילן אופ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רמי יעקב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נעדרו מהישיבה 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וה ברי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הודה כה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ר קיטא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זיו בן סיר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ביב לשם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David" w:hAnsi="David" w:eastAsia="Calibri" w:cs="David"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6"/>
          <w:szCs w:val="26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סיכום  תמחירי ענפי הקהילה לשנת </w:t>
      </w:r>
      <w:r>
        <w:rPr>
          <w:rFonts w:eastAsia="Calibri" w:cs="David" w:ascii="David" w:hAnsi="David"/>
          <w:b/>
          <w:bCs/>
          <w:sz w:val="26"/>
          <w:szCs w:val="26"/>
          <w:u w:val="single"/>
          <w:lang w:bidi="he-IL"/>
        </w:rPr>
        <w:t>2022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-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מוזמן ומציג מוטי אליאסי 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/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תמחירן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מוטי אליאסי מציג את הסיכום התמחירי של ענפי הקהילה לשנת  </w:t>
      </w:r>
      <w:r>
        <w:rPr>
          <w:rFonts w:eastAsia="Calibri" w:cs="David" w:ascii="David" w:hAnsi="David"/>
          <w:sz w:val="26"/>
          <w:szCs w:val="26"/>
          <w:lang w:bidi="he-IL"/>
        </w:rPr>
        <w:t>2022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ת לשם אילן אופיר ורמי מתייחסים בנוסף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באופן כללי הקהילה עמדה בתוכנית המשק שהוגדרה לשנת </w:t>
      </w:r>
      <w:r>
        <w:rPr>
          <w:rFonts w:eastAsia="Calibri" w:cs="David" w:ascii="David" w:hAnsi="David"/>
          <w:sz w:val="26"/>
          <w:szCs w:val="26"/>
          <w:lang w:bidi="he-IL"/>
        </w:rPr>
        <w:t>2022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גרעון הקהילה גדל לסך של כ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- </w:t>
      </w:r>
      <w:r>
        <w:rPr>
          <w:rFonts w:eastAsia="Calibri" w:cs="David" w:ascii="David" w:hAnsi="David"/>
          <w:sz w:val="26"/>
          <w:szCs w:val="26"/>
          <w:lang w:bidi="he-IL"/>
        </w:rPr>
        <w:t>10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יליו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ן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 ש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ניתן לראות קיטון בהכנסות מעבודה בסך של </w:t>
      </w:r>
      <w:r>
        <w:rPr>
          <w:rFonts w:eastAsia="Calibri" w:cs="David" w:ascii="David" w:hAnsi="David"/>
          <w:sz w:val="26"/>
          <w:szCs w:val="26"/>
          <w:lang w:bidi="he-IL"/>
        </w:rPr>
        <w:t>2.5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' ₪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בעיקר של חברים העובדים בגולן ועברו למודל השיזורי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ש לציין שהמעבר לשיזורי השפיע מנגד על הקטנת ההוצאה לתקציב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גדלת הכנסה של מיסי החברים וירידה בהוצאות על שירות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David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נוסף ניתן לראות גידול בהוצאות הקהילה בעיקר בשל גרעון כספי של מס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'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פעילויות שטרם הצליחו לצמצם את הגרעון הכספי המלווה אותם כבר מס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'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שנ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ף המז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כולבו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ובריכ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חלק משמעותי במצב נובע מגידול בעלויות בכל בתחומים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 כ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א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וצר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ומרי גל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שמל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ומפער גדול בין המחיר שבו מחויבים החברים לבין העלויות בפועל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David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נושא מחייב דיון של מזכירות רחבה בניסיו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ן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 למצוא אפשרויות תמחור ותפעול שונים ממה שהיה עד כה כל זאת על מנת למנוע גידול בגרעון הכספי כספי גם בשנת </w:t>
      </w:r>
      <w:r>
        <w:rPr>
          <w:rFonts w:eastAsia="Calibri" w:cs="David" w:ascii="David" w:hAnsi="David"/>
          <w:sz w:val="26"/>
          <w:szCs w:val="26"/>
          <w:lang w:bidi="he-IL"/>
        </w:rPr>
        <w:t>2023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ברי מזכירות ביקשו גם לקיים דיון על פעילות המוגדרות כיזמויו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פונים בהקד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בימים אלו עובדים על הכנת תקנון יזמויות וענפונים אר יובא לאישור המזכירות בקרוב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2220" w:right="0" w:hanging="0"/>
        <w:contextualSpacing/>
        <w:jc w:val="left"/>
        <w:rPr>
          <w:rFonts w:ascii="David" w:hAnsi="David" w:eastAsia="Calibri" w:cs="David"/>
          <w:b/>
          <w:b/>
          <w:bCs/>
          <w:sz w:val="26"/>
          <w:szCs w:val="26"/>
          <w:lang w:bidi="he-IL"/>
        </w:rPr>
      </w:pPr>
      <w:r>
        <w:rPr>
          <w:rFonts w:eastAsia="Calibri" w:cs="David" w:ascii="David" w:hAnsi="David"/>
          <w:b/>
          <w:bCs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דיווח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הודע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אירוח משפחות מהדרום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 נעשתה פניה למועצה לאפשר הגעת משפחות לקיבוץ לאירוח במתכונת של הפעמים הקודמו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כל זאת  בהתנדבות מכובדת של גלי חפץ וחבר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ת נוספים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eastAsia="Calibri"/>
        </w:rPr>
      </w:pPr>
      <w:r>
        <w:rPr>
          <w:rFonts w:eastAsia="David" w:cs="David" w:ascii="David" w:hAnsi="David"/>
          <w:sz w:val="26"/>
          <w:szCs w:val="26"/>
          <w:rtl w:val="true"/>
          <w:lang w:bidi="he-IL"/>
        </w:rPr>
        <w:t xml:space="preserve"> 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/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זכיר </w:t>
      </w:r>
    </w:p>
    <w:sectPr>
      <w:headerReference w:type="default" r:id="rId2"/>
      <w:type w:val="nextPage"/>
      <w:pgSz w:w="11906" w:h="16838"/>
      <w:pgMar w:left="1418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he-IL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avid" w:hAnsi="David" w:eastAsia="Calibri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2:00Z</dcterms:created>
  <dc:creator>Meital Levi</dc:creator>
  <dc:description/>
  <cp:keywords/>
  <dc:language>en-US</dc:language>
  <cp:lastModifiedBy>אביב</cp:lastModifiedBy>
  <cp:lastPrinted>2023-05-15T14:27:00Z</cp:lastPrinted>
  <dcterms:modified xsi:type="dcterms:W3CDTF">2023-05-29T07:32:00Z</dcterms:modified>
  <cp:revision>2</cp:revision>
  <dc:subject/>
  <dc:title>לכבוד: ליאור מויאל – בורגר ראנץ</dc:title>
</cp:coreProperties>
</file>