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DEA900"/>
          <w:sz w:val="40"/>
          <w:szCs w:val="40"/>
          <w:lang w:bidi="he-IL"/>
        </w:rPr>
        <w:t>05/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DEA900"/>
          <w:sz w:val="40"/>
          <w:szCs w:val="40"/>
          <w:lang w:bidi="he-IL"/>
        </w:rPr>
        <w:t>28/02/2023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לי ארז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יהודה כהן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זיו בן סירא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אביב לשם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ענת לשם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חוברת בריאות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תיקון סעיף בנושא סיעוד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מוזמנת פנינה קיטאי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אור פניות משפחות חברים המוגדרים כסיעודיים  לשכן את החברים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הורים בבתים סיעודיים שמחוץ לקיבוץ בקרבת מגורי הילדים ועדת בריאות ראתה לנכון להוסיף לחוברת הבריאות בסעיף סיעוד הבהרות לנושא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מזכירות רואה לנכון לאפשר למשפחות לשכן את הוריהם בבתי סיעוד שאינם בשער הגולן 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לאור האמור הצעת ועדת בריאות הייתה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554" w:right="0" w:hanging="42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קיבוץ יממן דיור מוגן ואו בית סיעודי מחוץ לקיבוץ לחברים המעוניינים בכך </w:t>
      </w:r>
      <w:r>
        <w:rPr>
          <w:rFonts w:ascii="David" w:hAnsi="David" w:cs="David"/>
          <w:sz w:val="26"/>
          <w:sz w:val="26"/>
          <w:szCs w:val="26"/>
          <w:rtl w:val="true"/>
        </w:rPr>
        <w:t>עד לתקרת המימון שהקיבוץ מעביר לבית הדר עבור החבר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(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לאחר קבלת קוד ממשרד הבריאות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ם העלות תהיה גבוהה מגובה התשלום לבית הדר ההפרש יהיה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 על החבר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554" w:right="0" w:hanging="42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קרים שבהם חברי קיבוץ מתגוררים בבית סיעודי מחוץ לקיבוץ בשל מחסור במקום או חוסר התאמה לבית הדר המימון יהיה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 הקיבוץ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554" w:right="0" w:hanging="420"/>
        <w:contextualSpacing/>
        <w:jc w:val="left"/>
        <w:rPr>
          <w:rFonts w:ascii="David" w:hAnsi="David" w:cs="David"/>
          <w:b/>
          <w:b/>
          <w:bCs/>
          <w:sz w:val="26"/>
          <w:szCs w:val="26"/>
          <w:lang w:bidi="he-IL"/>
        </w:rPr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תקציב החבר המתגורר בבית סיעודי בקיבוץ או מחוצה לו יהיו זהים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תקציב מופחת בהתאם לנוהל הקיים היום </w:t>
      </w:r>
      <w:r>
        <w:rPr>
          <w:rFonts w:cs="David" w:ascii="David" w:hAnsi="David"/>
          <w:sz w:val="26"/>
          <w:szCs w:val="26"/>
          <w:rtl w:val="true"/>
          <w:lang w:bidi="he-IL"/>
        </w:rPr>
        <w:t>) 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220" w:right="0" w:hanging="360"/>
        <w:contextualSpacing/>
        <w:jc w:val="left"/>
        <w:rPr>
          <w:rFonts w:ascii="David" w:hAnsi="David" w:cs="David"/>
          <w:b/>
          <w:b/>
          <w:bCs/>
          <w:sz w:val="26"/>
          <w:szCs w:val="26"/>
          <w:lang w:bidi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לאחר דיון הוחלט לקבל את הצעת ועדת בריאות 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2220" w:right="0" w:hanging="0"/>
        <w:contextualSpacing/>
        <w:jc w:val="left"/>
        <w:rPr>
          <w:rFonts w:ascii="David" w:hAnsi="David" w:cs="David"/>
          <w:b/>
          <w:b/>
          <w:bCs/>
          <w:sz w:val="26"/>
          <w:szCs w:val="26"/>
          <w:lang w:bidi="he-IL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דכ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סד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בוד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עור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וזמ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יק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ועצת חינוך  ביקשה לערוך שינוי בהסדר עבודת נעורים ולהתאים אותו לצרכי הנערים ולצרכי הקיבוץ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תוך שמירה על ערך מושג העבודה  ושמירה על הקשר של בני הנוער למקומות העבודה בקיבוץ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שנים האחרונות אנו מוצאים יותר ויותר בני נוער שיוצאים לעבודה מחוץ לקיבוץ במקום לעבוד בקיבוץ  ובכך מוותרים על המענק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ערים שעמדו בכלל השעות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cs="David" w:ascii="David" w:hAnsi="David"/>
          <w:sz w:val="26"/>
          <w:szCs w:val="26"/>
          <w:lang w:bidi="he-IL"/>
        </w:rPr>
        <w:t>780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ע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קיבלו בתמו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רישיו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ן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נהיגה במימון הקיבוץ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תשלום על פרויקט נסיעה לפולין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שנים האחרונות בוטל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. 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ועצת חינוך ראתה לנכון לשנות את ההסדר ולהעמיד את השעות אותם בני הנוער נדרשים לעבוד על סך של  </w:t>
      </w:r>
      <w:r>
        <w:rPr>
          <w:rFonts w:cs="David" w:ascii="David" w:hAnsi="David"/>
          <w:sz w:val="26"/>
          <w:szCs w:val="26"/>
          <w:lang w:bidi="he-IL"/>
        </w:rPr>
        <w:t>500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עות ללא צורך לעמוד בשעות עפ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 שכבת הגיל אלא מכיתה ט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עד יב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' 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עמידה בשעות הנדרשות תאפשר זיכוי כספי של רישיו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ן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נהיגה וכיסוי עלויות מסע פולי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מו כ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וחלט לתגמל את הנערים בעבודות בענפים נדרשים כגון חינוך בשעתיים לצבירה ולענפים חקלאים כשעה וחצי לצבירה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יום העמידה בשעות הנדרשות יוכלו להשתכר עפ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 תעריפי עבודה לנוע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אחר דיון הוחלט לקבל את הצעת מועצת החינוך  במגבלה אח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ם אכן מסעות לפולין יחזרו לפעילות מאורגנת וקבועה לא יופחתו מס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שעות אותם צריכים לעשות בני הנוער ולהשאירם על  סך של </w:t>
      </w:r>
      <w:r>
        <w:rPr>
          <w:rFonts w:cs="David" w:ascii="David" w:hAnsi="David"/>
          <w:sz w:val="26"/>
          <w:szCs w:val="26"/>
          <w:lang w:bidi="he-IL"/>
        </w:rPr>
        <w:t>780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עות מכיתה ט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עד י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cs="David"/>
          <w:sz w:val="26"/>
          <w:szCs w:val="26"/>
          <w:lang w:bidi="he-IL"/>
        </w:rPr>
      </w:pPr>
      <w:r>
        <w:rPr>
          <w:rFonts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שא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ישי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פרס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David" w:hAnsi="David" w:eastAsia="Calibri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3:00Z</dcterms:created>
  <dc:creator>Meital Levi</dc:creator>
  <dc:description/>
  <cp:keywords/>
  <dc:language>en-US</dc:language>
  <cp:lastModifiedBy>אביב</cp:lastModifiedBy>
  <cp:lastPrinted>2023-03-14T07:36:00Z</cp:lastPrinted>
  <dcterms:modified xsi:type="dcterms:W3CDTF">2023-03-14T08:33:00Z</dcterms:modified>
  <cp:revision>2</cp:revision>
  <dc:subject/>
  <dc:title>לכבוד: ליאור מויאל – בורגר ראנץ</dc:title>
</cp:coreProperties>
</file>