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67" w:hanging="0"/>
        <w:jc w:val="center"/>
        <w:rPr>
          <w:rFonts w:cs="David"/>
          <w:b/>
          <w:b/>
          <w:bCs/>
          <w:sz w:val="260"/>
          <w:szCs w:val="260"/>
          <w:u w:val="single"/>
        </w:rPr>
      </w:pP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דיווח</w:t>
      </w:r>
      <w:r>
        <w:rPr>
          <w:rFonts w:ascii="Arial" w:hAnsi="Arial" w:eastAsia="Arial" w:cs="Arial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שיחת</w:t>
      </w:r>
      <w:r>
        <w:rPr>
          <w:rFonts w:ascii="Arial" w:hAnsi="Arial" w:eastAsia="Arial" w:cs="Arial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קיבוץ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lang w:bidi="he-IL"/>
        </w:rPr>
        <w:t>02/23</w:t>
      </w:r>
    </w:p>
    <w:p>
      <w:pPr>
        <w:pStyle w:val="Normal"/>
        <w:bidi w:val="1"/>
        <w:ind w:left="360" w:right="0" w:hanging="0"/>
        <w:jc w:val="center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בתאריך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lang w:bidi="he-IL"/>
        </w:rPr>
        <w:t>7/02/2023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נוכחי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4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נוכח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חד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שי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שיח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צולמ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ותשוד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ערו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פנימי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סה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כ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בקיבוץ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284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וי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זכי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עקב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וזמנ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או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גו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ו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כלכל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וט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אליאס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תמחיר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ind w:left="-341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סדר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היום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  <w:u w:val="single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צג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תוכני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ש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קהיל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עסק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שנ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lang w:bidi="he-IL"/>
        </w:rPr>
        <w:t>2023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שנ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פע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ראשונ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ח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ל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חלט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פר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קהי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צג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וכנ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ח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סק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אח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הי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וט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ליאס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מחיר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יבוץ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ות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צי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וכנ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סק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נ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3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או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/</w:t>
      </w:r>
      <w:r>
        <w:rPr>
          <w:rFonts w:cs="David"/>
          <w:sz w:val="26"/>
          <w:sz w:val="26"/>
          <w:szCs w:val="26"/>
          <w:rtl w:val="true"/>
          <w:lang w:bidi="he-IL"/>
        </w:rPr>
        <w:t>יו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איל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פי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ה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סק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רחיבים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ומציג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יעד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סק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נ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3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המש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ית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נ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סקיים</w:t>
      </w:r>
      <w:r>
        <w:rPr>
          <w:rFonts w:cs="David"/>
          <w:sz w:val="26"/>
          <w:szCs w:val="26"/>
          <w:rtl w:val="true"/>
          <w:lang w:bidi="he-IL"/>
        </w:rPr>
        <w:t>,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ית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נ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קלא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יס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דיק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דאיו</w:t>
      </w:r>
      <w:r>
        <w:rPr>
          <w:rFonts w:cs="David"/>
          <w:sz w:val="26"/>
          <w:sz w:val="26"/>
          <w:szCs w:val="26"/>
          <w:rtl w:val="true"/>
          <w:lang w:bidi="he-IL"/>
        </w:rPr>
        <w:t>ת</w:t>
      </w:r>
      <w:r>
        <w:rPr>
          <w:rFonts w:cs="David"/>
          <w:sz w:val="26"/>
          <w:szCs w:val="26"/>
          <w:rtl w:val="true"/>
          <w:lang w:bidi="he-IL"/>
        </w:rPr>
        <w:t>,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י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שכונ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רדן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תייעל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נ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באחר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גז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סק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מש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ישו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פר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קהילה</w:t>
      </w:r>
      <w:r>
        <w:rPr>
          <w:rFonts w:cs="David"/>
          <w:sz w:val="26"/>
          <w:szCs w:val="26"/>
          <w:rtl w:val="true"/>
          <w:lang w:bidi="he-IL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bidi="he-IL"/>
        </w:rPr>
        <w:t>המש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ית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עיל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ולאר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חשמל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ס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וד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תוכנ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עב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עסק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הי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ומ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2.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ליו</w:t>
      </w:r>
      <w:r>
        <w:rPr>
          <w:rFonts w:cs="David"/>
          <w:sz w:val="26"/>
          <w:sz w:val="26"/>
          <w:szCs w:val="26"/>
          <w:rtl w:val="true"/>
          <w:lang w:bidi="he-IL"/>
        </w:rPr>
        <w:t>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ט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שנ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ודמ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, 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ח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א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sz w:val="26"/>
          <w:szCs w:val="26"/>
          <w:lang w:bidi="he-IL"/>
        </w:rPr>
        <w:t>75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לש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ח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ליצי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ספי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לצר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קע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פיתו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תידיים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בעסקים</w:t>
      </w:r>
      <w:r>
        <w:rPr>
          <w:rFonts w:cs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אח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ג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וכנ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סק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ט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יג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וכנ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הילה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פתיח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ג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נ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רמ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וש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ע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רכזיים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הי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נ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3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רכז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תוכ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וכני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בו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כולל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זכי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חבה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המש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מיח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מוגרפ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קטנ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ירעו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עול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נפ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היל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תייעל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נ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באחר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הילה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  <w:lang w:bidi="he-IL"/>
        </w:rPr>
      </w:pPr>
      <w:r>
        <w:rPr>
          <w:rFonts w:cs="Times New Roman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נ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בכוונתנ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פו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bidi="he-IL"/>
        </w:rPr>
        <w:t>קר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ילוא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קר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למת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מט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טח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סוציאלי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מק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ספ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בנוס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עוד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עסק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Cs w:val="26"/>
          <w:lang w:bidi="he-IL"/>
        </w:rPr>
        <w:t>22.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לי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עדי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צי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נ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תגר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וצא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פוי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מד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זנק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  <w:lang w:bidi="he-IL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צור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מיד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תקצי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3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נצטר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צמצמ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שקע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היל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כמ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ן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נבצ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עול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יעו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צור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טנ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ירעונו</w:t>
      </w:r>
      <w:r>
        <w:rPr>
          <w:rFonts w:cs="David"/>
          <w:sz w:val="26"/>
          <w:sz w:val="26"/>
          <w:szCs w:val="26"/>
          <w:rtl w:val="true"/>
          <w:lang w:bidi="he-IL"/>
        </w:rPr>
        <w:t>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ספי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נ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ש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ור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נ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חרונ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ליח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תאז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כלית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חב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על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קצ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ס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יעודיי</w:t>
      </w:r>
      <w:r>
        <w:rPr>
          <w:rFonts w:cs="David"/>
          <w:sz w:val="26"/>
          <w:sz w:val="26"/>
          <w:szCs w:val="26"/>
          <w:rtl w:val="true"/>
          <w:lang w:bidi="he-IL"/>
        </w:rPr>
        <w:t>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צר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י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וספ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ליט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נוש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ועב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די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זכיר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אחר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יון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קצר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בשיחה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הוחלט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העביר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א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שתי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התוכניות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אישור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בקלפי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785" w:right="0" w:hanging="0"/>
        <w:contextualSpacing/>
        <w:jc w:val="right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רש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רמי</w:t>
      </w:r>
      <w:r>
        <w:rPr>
          <w:rFonts w:eastAsia="Calibri" w:cs="David" w:ascii="Calibri" w:hAnsi="Calibri"/>
          <w:b/>
          <w:bCs/>
          <w:sz w:val="26"/>
          <w:szCs w:val="26"/>
          <w:rtl w:val="true"/>
          <w:lang w:bidi="he-IL"/>
        </w:rPr>
        <w:t>/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מזכיר</w:t>
      </w:r>
    </w:p>
    <w:p>
      <w:pPr>
        <w:pStyle w:val="Normal"/>
        <w:bidi w:val="1"/>
        <w:spacing w:lineRule="auto" w:line="360" w:before="0" w:after="0"/>
        <w:ind w:left="785" w:right="0" w:hanging="0"/>
        <w:contextualSpacing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sectPr>
      <w:headerReference w:type="default" r:id="rId2"/>
      <w:type w:val="nextPage"/>
      <w:pgSz w:w="11906" w:h="16838"/>
      <w:pgMar w:left="1701" w:right="180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538085" cy="10668000"/>
          <wp:effectExtent l="0" t="0" r="0" b="0"/>
          <wp:wrapNone/>
          <wp:docPr id="1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mazkirot (00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17:00Z</dcterms:created>
  <dc:creator>משרד מזכירות שער הגולן</dc:creator>
  <dc:description/>
  <cp:keywords/>
  <dc:language>en-US</dc:language>
  <cp:lastModifiedBy>אביב</cp:lastModifiedBy>
  <cp:lastPrinted>2023-02-09T12:47:00Z</cp:lastPrinted>
  <dcterms:modified xsi:type="dcterms:W3CDTF">2023-02-17T19:17:00Z</dcterms:modified>
  <cp:revision>2</cp:revision>
  <dc:subject/>
  <dc:title>לכבוד: ליאור מויאל – בורגר ראנץ</dc:title>
</cp:coreProperties>
</file>