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8"/>
          <w:szCs w:val="48"/>
          <w:lang w:bidi="he-IL"/>
        </w:rPr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19/22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bCs/>
          <w:color w:val="DEA900"/>
          <w:sz w:val="48"/>
          <w:szCs w:val="48"/>
          <w:lang w:bidi="he-IL"/>
        </w:rPr>
        <w:t>21/9/2022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עמי מ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תמר גולנ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הודה כה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ורה אלו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הלל צ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ואב גול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276"/>
        <w:ind w:left="0" w:right="-567" w:hanging="0"/>
        <w:jc w:val="both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ביב לשם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 ניר קיטא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זיו בן סיר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מזל אלט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ניב צ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תמר גולנ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דוה שקד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 יעקב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וה ברי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צאלה גיצין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קמת צוות כספים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מציגות חדוה שקד וענת לשם 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ו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יג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ו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ו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קצו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,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י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בק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ג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תנה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הי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עסקי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סי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י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גזב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חיצ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כ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תכנ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ע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מ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בח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טע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דנצ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וד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עת ו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רכב להסדר שימוש ברכב הקיבוץ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מוזמן אלי עמוס ונציגי ועדת הרכב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.   </w:t>
      </w:r>
    </w:p>
    <w:p>
      <w:pPr>
        <w:pStyle w:val="Normal"/>
        <w:bidi w:val="1"/>
        <w:spacing w:before="0" w:after="200"/>
        <w:ind w:left="982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כב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ס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גיבוש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כ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עודכ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כ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וד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א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8"/>
          <w:szCs w:val="28"/>
          <w:lang w:bidi="he-IL"/>
        </w:rPr>
        <w:t>20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א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קב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תנה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כב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סדר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תאמ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כח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צי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מבי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יש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בור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ז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יקו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החז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נושא אישי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לא לפרסום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ווח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דע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בה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800" w:right="0" w:hanging="36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ת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שב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בנ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ו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נליס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מ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רש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תי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פ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ת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מ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ת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שב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מסמכ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800" w:right="0" w:hanging="36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י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טפלי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סו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סי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ר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ט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רי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1080" w:right="0" w:hanging="360"/>
        <w:contextualSpacing/>
        <w:jc w:val="righ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ח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כ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ית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זוה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ג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1080" w:right="0" w:hanging="0"/>
        <w:contextualSpacing/>
        <w:jc w:val="left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         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ס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נו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avid" w:hAnsi="David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3:00Z</dcterms:created>
  <dc:creator>Meital Levi</dc:creator>
  <dc:description/>
  <cp:keywords/>
  <dc:language>en-US</dc:language>
  <cp:lastModifiedBy>אביב</cp:lastModifiedBy>
  <cp:lastPrinted>2022-09-28T12:53:00Z</cp:lastPrinted>
  <dcterms:modified xsi:type="dcterms:W3CDTF">2022-10-05T17:43:00Z</dcterms:modified>
  <cp:revision>2</cp:revision>
  <dc:subject/>
  <dc:title>לכבוד: ליאור מויאל – בורגר ראנץ</dc:title>
</cp:coreProperties>
</file>