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הבה לחקלא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גבעת עוזי כהן</w:t>
      </w:r>
      <w:r>
        <w:rPr>
          <w:rFonts w:eastAsia="Times New Roman"/>
          <w:sz w:val="28"/>
          <w:szCs w:val="28"/>
          <w:rtl w:val="true"/>
        </w:rPr>
        <w:t xml:space="preserve">", </w:t>
      </w:r>
      <w:r>
        <w:rPr>
          <w:rFonts w:eastAsia="Times New Roman"/>
          <w:sz w:val="28"/>
          <w:sz w:val="28"/>
          <w:szCs w:val="28"/>
          <w:rtl w:val="true"/>
        </w:rPr>
        <w:t>היכן ששוכנת סוכת התמרים הישנה בין שטחי הדויי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וקם לאחרונה בידי עובדי המטעים והבננות מקום נעים ומרגש בהוקרה לחקלאי שער הגולן בעבר ובהווה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את היוזמה הציתו עובדי המטע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עודד פרקר אשר אישר את נכונות האמירה של שייקה גורי ז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 xml:space="preserve">ל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עוד תזרח השמש על אדמות הדוויר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המתנוססת בפאה הדרומית של הסוכה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ידידיה נעים ניקה את השטח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גיל אפשטיין ואמנון סגל עמלו על הקמת המקו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ו גם שולחן ישיבה לפיקניק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 xml:space="preserve">ושלט הוקרה בו  נכתב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בהוקרה לחקלאי שער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הגולן העיקש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הוזים והחולמים בעבר ובהווה</w:t>
      </w:r>
      <w:r>
        <w:rPr>
          <w:rFonts w:eastAsia="Times New Roman"/>
          <w:sz w:val="28"/>
          <w:szCs w:val="28"/>
          <w:rtl w:val="true"/>
        </w:rPr>
        <w:t xml:space="preserve">".  </w:t>
      </w:r>
      <w:r>
        <w:rPr>
          <w:rFonts w:eastAsia="Times New Roman"/>
          <w:sz w:val="28"/>
          <w:sz w:val="28"/>
          <w:szCs w:val="28"/>
          <w:rtl w:val="true"/>
        </w:rPr>
        <w:t>החברים מוזמנים לבוא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יהנות מהאוויר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השקט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עשות פיקניק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שתות קפ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לשמור על הניקיון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0:00Z</dcterms:created>
  <dc:creator>אביב</dc:creator>
  <dc:description/>
  <cp:keywords/>
  <dc:language>en-US</dc:language>
  <cp:lastModifiedBy>אביב</cp:lastModifiedBy>
  <dcterms:modified xsi:type="dcterms:W3CDTF">2022-09-18T19:33:00Z</dcterms:modified>
  <cp:revision>3</cp:revision>
  <dc:subject/>
  <dc:title/>
</cp:coreProperties>
</file>