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עדכוני החינוך החברתי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קרלה ניימרק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הורים יקרים שלו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עוד שנה הגיעה לסיומ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ותחילת השנה חדשה ממש מעבר לפינה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כפי שאתם יודעים אני מסיימת בחודש אוקטובר את תפקידי כמנהל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נו שמחים לספר לכ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באופן רשמי שריקי חן מחליפה אותי כמנהלת מערכת החינוך החברתי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תקופה הקרובה אנחנו נעשה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חפיפה לתפקיד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ין לי ספק שאני משאירה את המערכת בידיים הכי טובו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מאחלת לריקי בהצלחה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דרך ואני כאן תמיד לכל דבר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כמידי שנה אנו נערכים לשנה החדש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נת תשפ״ג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נו יודעים שנצטרך להיות גמישים ולקבל בהבנה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ינוים שיהיו לאורך השנה כדי להתאים את עצמנו למציאות המשתנה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eastAsia="ArialMT;Klee One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כפי שאתם יודעים מציאת כוח האדם בחינוך לא פשוט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נו עושים את כל המאמצים לשמר ולגייס את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אנשים האיכותיים ביותר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חרי מאמצים רבים אנו רוצים לעדכן כי מרבית הצוות שלנו ממשיך בשנה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באה ומצטרפים אלינו כוחות חדשים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b/>
          <w:b/>
          <w:bCs/>
          <w:sz w:val="28"/>
          <w:szCs w:val="28"/>
        </w:rPr>
      </w:pPr>
      <w:r>
        <w:rPr>
          <w:rFonts w:eastAsia="ArialMT;Klee One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ברת הילדי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כיופ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אחרי </w:t>
      </w:r>
      <w:r>
        <w:rPr>
          <w:rFonts w:eastAsia="ArialMT;Klee One" w:cs="Arial" w:ascii="Arial" w:hAnsi="Arial"/>
          <w:sz w:val="24"/>
          <w:szCs w:val="24"/>
        </w:rPr>
        <w:t>5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נים של הובלה חני אופיר ביקשה לסיים את תפקידה בכיופון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נו מודים לחני על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תקופה מדהימה של נתינה ועשייה חינוכית מרובה ומאחלים לה הצלחה בכל דרך שתבחר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8"/>
          <w:sz w:val="28"/>
          <w:szCs w:val="28"/>
          <w:rtl w:val="true"/>
        </w:rPr>
        <w:t xml:space="preserve">השנה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צוות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תוביל יעל אלמקייס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על עובדת כמדריכה בכיופון כבר שלוש שנים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יא בעלת ניסיון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רב וללא ספק תוביל את הכיופון בצורה יוצאת מן הכלל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צידה יעבדו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נעמי קורץ בן הרו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משיכ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יתנו לשנה שלישית כמדריכה בכיופון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וענבר עבר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משיך לשנה שנ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נוסף מצטרפת לצוות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כמדריכה משלימ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איה אלט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סטודנטית למדעי ההתנהגות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עות הפעילות של הכיופו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שגר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סיום הלימודים עד </w:t>
      </w:r>
      <w:r>
        <w:rPr>
          <w:rFonts w:eastAsia="ArialMT;Klee One" w:cs="Arial" w:ascii="Arial" w:hAnsi="Arial"/>
          <w:sz w:val="24"/>
          <w:szCs w:val="24"/>
        </w:rPr>
        <w:t>16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ימי ו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 </w:t>
      </w:r>
      <w:r>
        <w:rPr>
          <w:rFonts w:eastAsia="ArialMT;Klee One" w:cs="Arial" w:ascii="Arial" w:hAnsi="Arial"/>
          <w:sz w:val="24"/>
          <w:szCs w:val="24"/>
        </w:rPr>
        <w:t>7:3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3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MT;Klee One" w:cs="Arial" w:ascii="Arial" w:hAnsi="Arial"/>
          <w:sz w:val="24"/>
          <w:szCs w:val="24"/>
          <w:rtl w:val="true"/>
        </w:rPr>
        <w:t>●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תקופת החופשים מבית הספר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מים א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עד 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 </w:t>
      </w:r>
      <w:r>
        <w:rPr>
          <w:rFonts w:eastAsia="ArialMT;Klee One" w:cs="Arial" w:ascii="Arial" w:hAnsi="Arial"/>
          <w:sz w:val="24"/>
          <w:szCs w:val="24"/>
        </w:rPr>
        <w:t>7:3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6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ימי ו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 </w:t>
      </w:r>
      <w:r>
        <w:rPr>
          <w:rFonts w:eastAsia="ArialMT;Klee One" w:cs="Arial" w:ascii="Arial" w:hAnsi="Arial"/>
          <w:sz w:val="24"/>
          <w:szCs w:val="24"/>
        </w:rPr>
        <w:t>7:3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עד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eastAsia="ArialMT;Klee One" w:cs="Arial" w:ascii="Arial" w:hAnsi="Arial"/>
          <w:sz w:val="24"/>
          <w:szCs w:val="24"/>
        </w:rPr>
        <w:t>13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eastAsia="ArialMT;Klee One" w:cs="Arial" w:ascii="Arial" w:hAnsi="Arial"/>
          <w:sz w:val="24"/>
          <w:szCs w:val="24"/>
          <w:rtl w:val="true"/>
        </w:rPr>
        <w:t>●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רבי חג בהם המערכת פתוחה </w:t>
      </w:r>
      <w:r>
        <w:rPr>
          <w:rFonts w:eastAsia="ArialMT;Klee One" w:cs="Arial" w:ascii="Arial" w:hAnsi="Arial"/>
          <w:sz w:val="24"/>
          <w:szCs w:val="24"/>
        </w:rPr>
        <w:t>7:3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2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חופש הגדול המערכת תהיה סגורה בימי שישי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כפי שאתם יודעים השנה צוות המרכז משתנ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את הצוות תובי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ערה שק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ערה בעלת ניסיון רב בחינוך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וניסיון של מעל </w:t>
      </w:r>
      <w:r>
        <w:rPr>
          <w:rFonts w:eastAsia="ArialMT;Klee One" w:cs="Arial" w:ascii="Arial" w:hAnsi="Arial"/>
          <w:sz w:val="24"/>
          <w:szCs w:val="24"/>
        </w:rPr>
        <w:t>15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נה כמדריכה בחינוך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חברתי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כמו כן אנו עובדים על מציאת שותפ</w:t>
      </w:r>
      <w:r>
        <w:rPr>
          <w:rFonts w:eastAsia="ArialMT;Klee One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 שהצטרף לצוו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ני משוב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עבד איתנו כל הקיץ</w:t>
      </w:r>
      <w:r>
        <w:rPr>
          <w:rFonts w:eastAsia="ArialMT;Klee One" w:cs="Arial" w:ascii="Arial" w:hAnsi="Arial"/>
          <w:sz w:val="24"/>
          <w:szCs w:val="24"/>
          <w:rtl w:val="true"/>
        </w:rPr>
        <w:t>,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עבוד כמדריך במרכז עד חודש נובמבר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זו הזדמנות לומר תודה לריקי ואמיר על כל העשייה החינוכית והערכית לאורך כל השנים האל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לאמיר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הצלחה בהמשך הדרך ולריקי בהצלחה כמנהלת החינוך שלנו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עות הפעילות של המרכ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בשגר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מים א</w:t>
      </w:r>
      <w:r>
        <w:rPr>
          <w:rFonts w:eastAsia="ArialMT;Klee One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</w:t>
      </w:r>
      <w:r>
        <w:rPr>
          <w:rFonts w:eastAsia="ArialMT;Klee One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ד</w:t>
      </w:r>
      <w:r>
        <w:rPr>
          <w:rFonts w:eastAsia="ArialMT;Klee One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ה 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סיום הלימודים עד </w:t>
      </w:r>
      <w:r>
        <w:rPr>
          <w:rFonts w:eastAsia="ArialMT;Klee One" w:cs="Arial" w:ascii="Arial" w:hAnsi="Arial"/>
          <w:sz w:val="24"/>
          <w:szCs w:val="24"/>
        </w:rPr>
        <w:t>16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ע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ם אפשרות שבהמשך השנה תעבור פעילות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חת של אחרי בית הספר לשעות הערב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ימי ג׳ המרכז סגור ותתקיים פעילות של הנוער העוב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ד והלומד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שעה </w:t>
      </w:r>
      <w:r>
        <w:rPr>
          <w:rFonts w:eastAsia="ArialMT;Klee One" w:cs="Arial" w:ascii="Arial" w:hAnsi="Arial"/>
          <w:sz w:val="24"/>
          <w:szCs w:val="24"/>
        </w:rPr>
        <w:t>17.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ו על פי העדכון שתקבלו מרכז הקן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לזי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ימי ו׳ מ </w:t>
      </w:r>
      <w:r>
        <w:rPr>
          <w:rFonts w:eastAsia="ArialMT;Klee One" w:cs="Arial" w:ascii="Arial" w:hAnsi="Arial"/>
          <w:sz w:val="24"/>
          <w:szCs w:val="24"/>
        </w:rPr>
        <w:t>8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3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בתקופת החופשים מבית הספר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ימים א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עד 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מ </w:t>
      </w:r>
      <w:r>
        <w:rPr>
          <w:rFonts w:eastAsia="ArialMT;Klee One" w:cs="Arial" w:ascii="Arial" w:hAnsi="Arial"/>
          <w:sz w:val="24"/>
          <w:szCs w:val="24"/>
        </w:rPr>
        <w:t>8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6:00</w:t>
      </w:r>
      <w:r>
        <w:rPr>
          <w:rFonts w:eastAsia="ArialMT;Klee One" w:cs="Arial" w:ascii="Arial" w:hAnsi="Arial"/>
          <w:sz w:val="24"/>
          <w:szCs w:val="24"/>
          <w:rtl w:val="true"/>
        </w:rPr>
        <w:t>,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ימי ו׳ מ </w:t>
      </w:r>
      <w:r>
        <w:rPr>
          <w:rFonts w:eastAsia="ArialMT;Klee One" w:cs="Arial" w:ascii="Arial" w:hAnsi="Arial"/>
          <w:sz w:val="24"/>
          <w:szCs w:val="24"/>
        </w:rPr>
        <w:t>8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3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רבי חג בהם המערכת פתוחה </w:t>
      </w:r>
      <w:r>
        <w:rPr>
          <w:rFonts w:eastAsia="ArialMT;Klee One" w:cs="Arial" w:ascii="Arial" w:hAnsi="Arial"/>
          <w:sz w:val="24"/>
          <w:szCs w:val="24"/>
        </w:rPr>
        <w:t>8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עד </w:t>
      </w:r>
      <w:r>
        <w:rPr>
          <w:rFonts w:eastAsia="ArialMT;Klee One" w:cs="Arial" w:ascii="Arial" w:hAnsi="Arial"/>
          <w:sz w:val="24"/>
          <w:szCs w:val="24"/>
        </w:rPr>
        <w:t>12:00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eastAsia="ArialMT;Klee One" w:cs="Arial" w:ascii="Arial" w:hAnsi="Arial"/>
          <w:sz w:val="24"/>
          <w:szCs w:val="24"/>
          <w:rtl w:val="true"/>
        </w:rPr>
        <w:t>●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חופשות מבית הספר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ימים בהם יש מחנה או טיול של תנועת הנוער –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בתי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ילדים לא יפתחו לפעילו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פעילות באותו יום</w:t>
      </w:r>
      <w:r>
        <w:rPr>
          <w:rFonts w:eastAsia="ArialMT;Klee One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מים תהיה פעילות תנועת הנוער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חופש הגדול המערכת תהיה סגורה בימי שישי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חברת הנעורי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צוות חברת הנעורים יהיה מורכב מבר נוסבכ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ור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eastAsia="ArialMT;Klee One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לזי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דלסיימר וגאיה אלט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ור יוביל את המז״ח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ו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אנו נעדכן אתכם לגבי שיחת היכרות עם הצוות של המז</w:t>
      </w:r>
      <w:r>
        <w:rPr>
          <w:rFonts w:eastAsia="ArialMT;Klee One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ח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ר תוביל את הנעורים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איה תעבוד כמדריכה גם במז״ח ובנע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בהזדמנות זו אני רוצה לומר תודה לדוד דיאז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שסיים את תפקידו כמדריך נעורים על כל הנתינה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והעשייה בתקופתו כמדריך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עות הפעילות בחברת הנעורי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פעיל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מז״ח והנעורים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תתקיים לפי לוז שיקבע על ידי המדריכים והנהלת החינוך וישלח כל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חו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דש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בחופשות מבית הספר 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בימים בהם יש מחנה או טיול של תנועת הנוער 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בתי הילדים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לא יפתחו לפעילו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פעילות באותו יום</w:t>
      </w:r>
      <w:r>
        <w:rPr>
          <w:rFonts w:eastAsia="ArialMT;Klee One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ימים תהיה פעילות תנועת הנוער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ascii="Arial" w:hAnsi="Arial" w:eastAsia="ArialMT;Klee One"/>
          <w:sz w:val="24"/>
          <w:sz w:val="24"/>
          <w:szCs w:val="24"/>
          <w:rtl w:val="true"/>
        </w:rPr>
        <w:t>אנו רוצות להודות לצוות החינוך החברתי על העבודה המדהימה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על הגמישות</w:t>
      </w:r>
      <w:r>
        <w:rPr>
          <w:rFonts w:eastAsia="ArialMT;Klee One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Klee One"/>
          <w:sz w:val="24"/>
          <w:sz w:val="24"/>
          <w:szCs w:val="24"/>
          <w:rtl w:val="true"/>
        </w:rPr>
        <w:t>הנתינה וכל העשייה</w:t>
      </w:r>
      <w:r>
        <w:rPr>
          <w:rFonts w:eastAsia="ArialMT;Klee One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Klee One" w:cs="Arial"/>
          <w:sz w:val="24"/>
          <w:szCs w:val="24"/>
        </w:rPr>
      </w:pPr>
      <w:r>
        <w:rPr>
          <w:rFonts w:eastAsia="ArialMT;Klee One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נ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חלות לכולנו שנה של התפתח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גשמ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ייה חינוכ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בריאו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טוב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כל שאלה מוזמנים לפנות אלינ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ברכהֿ</w:t>
      </w:r>
    </w:p>
    <w:p>
      <w:pPr>
        <w:pStyle w:val="Normal"/>
        <w:spacing w:before="0" w:after="16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קי חן קרלה ניימרק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4:00Z</dcterms:created>
  <dc:creator>אביב</dc:creator>
  <dc:description/>
  <cp:keywords/>
  <dc:language>en-US</dc:language>
  <cp:lastModifiedBy>אביב</cp:lastModifiedBy>
  <dcterms:modified xsi:type="dcterms:W3CDTF">2022-08-26T05:25:00Z</dcterms:modified>
  <cp:revision>1</cp:revision>
  <dc:subject/>
  <dc:title/>
</cp:coreProperties>
</file>