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DEA900"/>
          <w:sz w:val="72"/>
          <w:szCs w:val="72"/>
          <w:u w:val="single"/>
          <w:lang w:bidi="he-IL"/>
        </w:rPr>
      </w:pPr>
      <w:r>
        <w:rPr>
          <w:rFonts w:ascii="Arial" w:hAnsi="Arial" w:cs="Arial"/>
          <w:b/>
          <w:b/>
          <w:bCs/>
          <w:color w:val="DEA900"/>
          <w:sz w:val="72"/>
          <w:sz w:val="72"/>
          <w:szCs w:val="72"/>
          <w:u w:val="single"/>
          <w:rtl w:val="true"/>
          <w:lang w:bidi="he-IL"/>
        </w:rPr>
        <w:t>דיווח מזכירות רחבה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DEA9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DEA900"/>
          <w:sz w:val="32"/>
          <w:szCs w:val="32"/>
          <w:lang w:bidi="he-IL"/>
        </w:rPr>
        <w:t>17</w:t>
      </w:r>
      <w:r>
        <w:rPr>
          <w:rFonts w:cs="Arial" w:ascii="Arial" w:hAnsi="Arial"/>
          <w:b/>
          <w:bCs/>
          <w:color w:val="DEA900"/>
          <w:sz w:val="32"/>
          <w:szCs w:val="32"/>
          <w:lang w:bidi="he-IL"/>
        </w:rPr>
        <w:t xml:space="preserve">/22 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DEA9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DEA900"/>
          <w:sz w:val="32"/>
          <w:szCs w:val="32"/>
          <w:lang w:bidi="he-IL"/>
        </w:rPr>
        <w:t>16/8/2022</w:t>
      </w:r>
    </w:p>
    <w:p>
      <w:pPr>
        <w:pStyle w:val="Normal"/>
        <w:bidi w:val="1"/>
        <w:spacing w:lineRule="auto" w:line="276" w:before="0" w:after="200"/>
        <w:ind w:left="0" w:right="-567" w:hanging="0"/>
        <w:jc w:val="both"/>
        <w:rPr/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שתתפים בחדר ישיבות</w:t>
      </w:r>
      <w:r>
        <w:rPr>
          <w:rFonts w:ascii="David" w:hAnsi="David" w:eastAsia="Calibri" w:cs="David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ובזום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>: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נעמי מו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יואב גולן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ניר קיטא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זיו בן סירא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מזל אלט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חוה בריי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ביב לשם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יניב צו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צאלה גיצין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חדוה שקד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ילן אופי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רמי יעקב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David" w:hAnsi="David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נעדרו מהישיבה 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>: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ורה אלון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נורית קציר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תמר גולנ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יהודה כהן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הלל צרי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David" w:hAnsi="David" w:eastAsia="Calibri" w:cs="David"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יו</w:t>
      </w:r>
      <w:r>
        <w:rPr>
          <w:rFonts w:eastAsia="Calibri" w:cs="David" w:ascii="David" w:hAnsi="David"/>
          <w:sz w:val="26"/>
          <w:szCs w:val="26"/>
          <w:u w:val="single"/>
          <w:rtl w:val="true"/>
          <w:lang w:bidi="he-IL"/>
        </w:rPr>
        <w:t>"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ר</w:t>
      </w:r>
      <w:r>
        <w:rPr>
          <w:rFonts w:ascii="David" w:hAnsi="David" w:eastAsia="Calibri" w:cs="David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ועד</w:t>
      </w:r>
      <w:r>
        <w:rPr>
          <w:rFonts w:ascii="David" w:hAnsi="David" w:eastAsia="Calibri" w:cs="David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נהלה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 xml:space="preserve">: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אורה אלו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David" w:hAnsi="David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סדר יום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1080" w:right="0" w:hanging="360"/>
        <w:jc w:val="both"/>
        <w:rPr>
          <w:rFonts w:ascii="David" w:hAnsi="David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חינוך חברתי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–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הצגת מועמדת צוות האיתור לתפקיד מנהלת חינוך חברתי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–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מוזמנת ריקי חן  </w:t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דו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קד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/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ש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ציג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הלי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חיפו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החלפת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קרל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מנהל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ינו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חברת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קיבוץ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צו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איתור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פנ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ריק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בקש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הגי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ועמדותה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מ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עובד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מערכ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נ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רבות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שמחתנ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רבה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ריק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אות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קב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צ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תפקי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בימ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ל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ח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חפיפ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קצועי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נדרש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מטר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קב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לי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אחרי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מהל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וד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וק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'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בר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זכ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תייחס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חיו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ר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מועמדות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ריק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אשר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פ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ח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ינו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1080" w:right="0" w:hanging="360"/>
        <w:jc w:val="both"/>
        <w:rPr>
          <w:rFonts w:ascii="David" w:hAnsi="David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דיון חוזר לבקשת חברים המערערים על החלטת הקלפי בעניין הסדרי עבודתה בתשלום  </w:t>
      </w:r>
    </w:p>
    <w:p>
      <w:pPr>
        <w:pStyle w:val="Normal"/>
        <w:bidi w:val="1"/>
        <w:spacing w:lineRule="auto" w:line="360" w:before="0" w:after="200"/>
        <w:ind w:left="1080" w:right="0" w:hanging="0"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וש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בר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גיש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קש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די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וז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מזכ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רחב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נוש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הסדר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ערע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סו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נ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ושא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יקרי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גמו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יהול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"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גמו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גי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וננות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"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די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ציג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ערער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טענותיה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נוש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ביקש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בר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זכ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הבי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נוש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די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חוד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שיח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להצבע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שני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ת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די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מזכירות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וחלט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קב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בקש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די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וז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שיח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ר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סעיף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6"/>
          <w:szCs w:val="26"/>
          <w:u w:val="single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u w:val="single"/>
          <w:rtl w:val="true"/>
          <w:lang w:bidi="he-IL"/>
        </w:rPr>
        <w:t>הכוננות</w:t>
      </w:r>
      <w:r>
        <w:rPr>
          <w:rFonts w:eastAsia="Calibri" w:cs="David" w:ascii="Calibri" w:hAnsi="Calibri"/>
          <w:sz w:val="26"/>
          <w:szCs w:val="26"/>
          <w:u w:val="single"/>
          <w:rtl w:val="true"/>
          <w:lang w:bidi="he-IL"/>
        </w:rPr>
        <w:t>".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מ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וחלט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החזי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סעיף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צו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ש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צור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דכ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חידו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פרט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דרש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על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דיון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פנ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צג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נוש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שיחה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הצע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תוקנ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וב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איש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זכירות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00"/>
        <w:ind w:left="1080" w:right="0" w:hanging="0"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eastAsia="Calibri" w:cs="David" w:ascii="Calibri" w:hAnsi="Calibri"/>
          <w:sz w:val="26"/>
          <w:szCs w:val="26"/>
          <w:lang w:bidi="he-IL"/>
        </w:rPr>
        <w:t>3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u w:val="single"/>
          <w:rtl w:val="true"/>
          <w:lang w:bidi="he-IL"/>
        </w:rPr>
        <w:t>נושא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u w:val="single"/>
          <w:rtl w:val="true"/>
          <w:lang w:bidi="he-IL"/>
        </w:rPr>
        <w:t>איש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פרס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00"/>
        <w:ind w:left="1080" w:right="0" w:hanging="360"/>
        <w:jc w:val="both"/>
        <w:rPr>
          <w:rFonts w:ascii="Calibri" w:hAnsi="Calibri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יווח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והודע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00"/>
        <w:ind w:left="1080" w:right="0" w:hanging="0"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דווח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חבר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זכ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ניצ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רימ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סכי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התגייס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לקב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צ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חלפת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ג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לו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ע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ופש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ליד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right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eastAsia="Calibri" w:cs="David" w:ascii="David" w:hAnsi="David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right"/>
        <w:rPr/>
      </w:pP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רשם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: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רמ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מזכיר </w:t>
      </w:r>
    </w:p>
    <w:sectPr>
      <w:headerReference w:type="default" r:id="rId2"/>
      <w:type w:val="nextPage"/>
      <w:pgSz w:w="11906" w:h="16838"/>
      <w:pgMar w:left="1418" w:right="72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447675</wp:posOffset>
          </wp:positionV>
          <wp:extent cx="753427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lang w:bidi="he-I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he-I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David" w:hAnsi="David" w:eastAsia="Calibri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פיסקת רשימה"/>
    <w:basedOn w:val="Normal"/>
    <w:qFormat/>
    <w:pPr>
      <w:bidi w:val="1"/>
      <w:ind w:left="720" w:right="72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Xmsonormal">
    <w:name w:val="x_msonormal"/>
    <w:basedOn w:val="Normal"/>
    <w:qFormat/>
    <w:pPr>
      <w:bidi w:val="1"/>
      <w:ind w:left="0" w:right="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7:00:00Z</dcterms:created>
  <dc:creator>Meital Levi</dc:creator>
  <dc:description/>
  <cp:keywords/>
  <dc:language>en-US</dc:language>
  <cp:lastModifiedBy>אביב</cp:lastModifiedBy>
  <cp:lastPrinted>2022-08-18T08:21:00Z</cp:lastPrinted>
  <dcterms:modified xsi:type="dcterms:W3CDTF">2022-08-21T07:00:00Z</dcterms:modified>
  <cp:revision>2</cp:revision>
  <dc:subject/>
  <dc:title>לכבוד: ליאור מויאל – בורגר ראנץ</dc:title>
</cp:coreProperties>
</file>