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60"/>
          <w:szCs w:val="260"/>
          <w:u w:val="single"/>
        </w:rPr>
      </w:pP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</w:rPr>
        <w:t>יווח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lang w:bidi="he-IL"/>
        </w:rPr>
        <w:t>02/21</w:t>
      </w:r>
    </w:p>
    <w:p>
      <w:pPr>
        <w:pStyle w:val="Normal"/>
        <w:bidi w:val="1"/>
        <w:ind w:left="360" w:right="0" w:hanging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בתארי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lang w:bidi="he-IL"/>
        </w:rPr>
        <w:t>8/03/2021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15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נוכ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וד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ער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פני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ונערכ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זו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"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90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תמ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גולנ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ואיל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ופי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8"/>
          <w:szCs w:val="28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יכוז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ריא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חי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נ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לסט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רכז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ריא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טפלי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ס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פקי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ס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פקי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יפ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מוש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עמד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ת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מחוצ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עש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נ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סט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פקי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סכי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חר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תפקי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יל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בוד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עוב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וץ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עב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יק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צ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מש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פח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ח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ש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נ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ת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ופי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ו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חי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ע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פקיד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או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eastAsia="Calibri" w:cs="David" w:ascii="Calibri" w:hAnsi="Calibri"/>
          <w:sz w:val="28"/>
          <w:szCs w:val="28"/>
          <w:lang w:bidi="he-IL"/>
        </w:rPr>
        <w:t>2016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צ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וב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ד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פ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בוד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יבוץ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י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חל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ע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צל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פקי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י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ס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ופ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ע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לל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ישא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א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ח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ריא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פעי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סד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ליט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בר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יבוץ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ב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ד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די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בע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-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ציג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מ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גולנ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ע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סד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ניסת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דיי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ר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"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מ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ול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א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נכ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כ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סמ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פר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ו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זכ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כנס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ר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יד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שי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ח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או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ש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צ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ב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נו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נהו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פר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מרכ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בה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ו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זכ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ניסת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ר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ב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הוד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י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רע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או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נהו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ע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ני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דש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lang w:bidi="he-IL"/>
        </w:rPr>
        <w:t>4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ח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'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י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וספ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שכונ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ירד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חרג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lang w:bidi="he-IL"/>
        </w:rPr>
        <w:t>4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פח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אשונ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לב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ל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נ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ושב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קדימ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ח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לצ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חר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אש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לב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שב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תפת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י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ייחס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מלצ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ד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ש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נדר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פ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וד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ופ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ר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ופ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ורף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נג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ייחס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סוג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חר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תהל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כ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טר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יוש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כ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כש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בקש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חר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מ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ושב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מ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ו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וש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חר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לב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וסף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סוג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מתי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די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ע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ות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ע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eastAsia="Calibri" w:cs="David" w:ascii="Calibri" w:hAnsi="Calibri"/>
          <w:sz w:val="28"/>
          <w:szCs w:val="28"/>
          <w:lang w:bidi="he-IL"/>
        </w:rPr>
        <w:t>1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א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ספ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דר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ימ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ר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צו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ע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eastAsia="Calibri" w:cs="David" w:ascii="Calibri" w:hAnsi="Calibri"/>
          <w:sz w:val="28"/>
          <w:szCs w:val="28"/>
          <w:lang w:bidi="he-IL"/>
        </w:rPr>
        <w:t>8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י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תר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ושב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ס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תהל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יבו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א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ע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ב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צב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לופ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eastAsia="Calibri" w:cs="David" w:ascii="Calibri" w:hAnsi="Calibri"/>
          <w:sz w:val="28"/>
          <w:szCs w:val="28"/>
          <w:lang w:bidi="he-IL"/>
        </w:rPr>
        <w:t>1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חלופ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א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חלופ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אח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נ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ש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ול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ר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אש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לב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חלופ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נ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זכ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די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וס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eastAsia="Calibri" w:cs="David" w:ascii="Calibri" w:hAnsi="Calibri"/>
          <w:sz w:val="28"/>
          <w:szCs w:val="28"/>
          <w:lang w:bidi="he-IL"/>
        </w:rPr>
        <w:t>1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ליה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חל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צב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ע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בו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ת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eastAsia="Calibri" w:cs="David" w:ascii="Calibri" w:hAnsi="Calibri"/>
          <w:sz w:val="28"/>
          <w:szCs w:val="28"/>
          <w:lang w:bidi="he-IL"/>
        </w:rPr>
        <w:t>16/3-18/3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Calibri" w:hAnsi="Calibri"/>
          <w:b/>
          <w:bCs/>
          <w:sz w:val="28"/>
          <w:szCs w:val="28"/>
          <w:u w:val="single"/>
          <w:lang w:bidi="he-IL"/>
        </w:rPr>
        <w:t>4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.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צג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וכנ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שקע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שנ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lang w:bidi="he-IL"/>
        </w:rPr>
        <w:t>2021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–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תוכנ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וצג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יל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פיר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.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ק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סג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ספ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שק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202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מ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ל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פ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eastAsia="Calibri" w:cs="David" w:ascii="Calibri" w:hAnsi="Calibri"/>
          <w:sz w:val="28"/>
          <w:szCs w:val="28"/>
          <w:lang w:bidi="he-IL"/>
        </w:rPr>
        <w:t>2020-2022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כ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שת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בנ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חל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' 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כו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רד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) 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שק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ומ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ס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ול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6,373,00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  <w:lang w:bidi="he-IL"/>
        </w:rPr>
        <w:t>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ס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קהי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פ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ופי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ש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אוש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לפי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י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ק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ע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י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שק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יפ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חז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פנ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בשל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י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עש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שק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בוק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דו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סד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ר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סדר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פ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דר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ב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חשב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ב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מ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צו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וספ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חז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שינ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ק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ג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דול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וצא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ה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ט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הצפ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ק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בוקש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שק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ני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קב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יבד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י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וב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ש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ג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שק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י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הוד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יח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רע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וצג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חש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מאוש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נהו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ע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Style19"/>
        <w:spacing w:lineRule="auto" w:line="276" w:before="0" w:after="0"/>
        <w:ind w:left="785" w:right="0" w:hanging="0"/>
        <w:contextualSpacing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18" w:right="113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Calibri" w:cs="Arial"/>
    </w:rPr>
  </w:style>
  <w:style w:type="character" w:styleId="WW8Num11z0">
    <w:name w:val="WW8Num11z0"/>
    <w:qFormat/>
    <w:rPr>
      <w:rFonts w:cs="David"/>
      <w:sz w:val="32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/>
      <w:sz w:val="36"/>
      <w:szCs w:val="36"/>
      <w:lang w:bidi="he-IL"/>
    </w:rPr>
  </w:style>
  <w:style w:type="character" w:styleId="WW8Num32z1">
    <w:name w:val="WW8Num32z1"/>
    <w:qFormat/>
    <w:rPr>
      <w:rFonts w:ascii="Arial" w:hAnsi="Arial" w:eastAsia="Times New Roman" w:cs="David"/>
      <w:lang w:bidi="he-IL"/>
    </w:rPr>
  </w:style>
  <w:style w:type="character" w:styleId="WW8Num32z2">
    <w:name w:val="WW8Num32z2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47:00Z</dcterms:created>
  <dc:creator>Meital Levi</dc:creator>
  <dc:description/>
  <cp:keywords/>
  <dc:language>en-US</dc:language>
  <cp:lastModifiedBy>User</cp:lastModifiedBy>
  <cp:lastPrinted>2021-03-09T15:37:00Z</cp:lastPrinted>
  <dcterms:modified xsi:type="dcterms:W3CDTF">2022-02-27T12:47:00Z</dcterms:modified>
  <cp:revision>2</cp:revision>
  <dc:subject/>
  <dc:title>לכבוד: ליאור מויאל – בורגר ראנץ</dc:title>
</cp:coreProperties>
</file>