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שולחן המזכיר נובמבר </w:t>
      </w:r>
      <w:r>
        <w:rPr>
          <w:rFonts w:cs="Arial" w:ascii="Arial" w:hAnsi="Arial"/>
          <w:b/>
          <w:bCs/>
          <w:lang w:bidi="he-IL"/>
        </w:rPr>
        <w:t>2021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לום רב חברי שער הגולן</w:t>
      </w:r>
      <w:r>
        <w:rPr>
          <w:rFonts w:cs="Arial" w:ascii="Arial" w:hAnsi="Arial"/>
          <w:b/>
          <w:bCs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בקש לעדכן בכמה עניינים מרכזיים הנמצאים על סדר יום המזכירות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השיזורי יוצא לדרך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יבוץ מתקדם לעבר תחילת יישום מעבר משפחות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יחידים שבחרו לעבור להתנהלות משפחתית</w:t>
      </w:r>
      <w:r>
        <w:rPr>
          <w:rFonts w:cs="Arial" w:ascii="Arial" w:hAnsi="Arial"/>
          <w:rtl w:val="true"/>
          <w:lang w:bidi="he-IL"/>
        </w:rPr>
        <w:t xml:space="preserve">/ </w:t>
      </w:r>
      <w:r>
        <w:rPr>
          <w:rFonts w:ascii="Arial" w:hAnsi="Arial" w:cs="Arial"/>
          <w:rtl w:val="true"/>
          <w:lang w:bidi="he-IL"/>
        </w:rPr>
        <w:t>אישית כבקיבוץ מתחדש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בועות האחרונים נפגשנו עם כ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זוגות ויחידים שהביעו עניין בשינוי המסל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צגנו נתוני שכר אופציונלי אי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תחשיב של הכנסה והוצאות צפו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נינו על שאלות והבהרנו את הדרוש כדי שההחלטה המשפחתית תילקח לאחר קבלת מידע מרב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כוונתנו להתחיל את יישום המודל בינואר </w:t>
      </w:r>
      <w:r>
        <w:rPr>
          <w:rFonts w:cs="Arial" w:ascii="Arial" w:hAnsi="Arial"/>
          <w:lang w:bidi="he-IL"/>
        </w:rPr>
        <w:t>2022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ציין כי ליישום המהלך יש משמעות נוספת עבור ה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יתר דיוק להכנסות הקיבוץ מעבודת החב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יוון שחברים שיעשו את המעבר ל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מתחדש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יקבלו את השכר נטו אליהם לתקציב האיש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כך תיגרע הכנסה מהקיבו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ותם חברים יתחילו לשלם לקופת הקיבוץ עבור  שירותים שעד כה קיבלו ללא תשלו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ן ספק שיישום התהליך הינו צעד ראשון בתהליך ארוך אך בטו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נתפר בעדינות לפי המידות של קיבוץ שער הגול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פשר לכל חבר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ה לבחור את ההתנהלות הכלכלית האיש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צורך יישום המהלך נדרשת גם עבודה טכנית רבה שנעשית בעת הזו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ירי פרידמן וחדוה שק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צוות הנ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שכונת הירד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עיכוב בקבלת אישורי הבניה מתסכל אותנו מא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צפייה לתחילת הבניה גדול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ינתיים הדיירים העתידיים להתגורר בשכונת הירדן החליטו על צמדים למגו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לויי צוות מקצועי של פרויקט וצוות מצומצם של המשתכנים הוגדר תקנון בניה מוסכ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ד שלא נקבל את ההיתרים לא ניתן יהיה להתחיל את עבודות הבנ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חנו פועלים ככל הניתן לקדם את הנושא מבחינת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ני תקווה שבקרוב אפשר יהיה לברך על קבלת ההיתר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מהלך לחידוש הקליטה</w:t>
      </w:r>
      <w:r>
        <w:rPr>
          <w:rFonts w:ascii="Arial" w:hAnsi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שיחת הקיבוץ האחרונה הוצגה בחינת מודל כלכלי להמשך הבניה לקליטה בשכונת הירדן במודל השיזור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בחינה נערכה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י חבר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בט יועצ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שמסקנתה העיקרית הייתה שניתן יהיה להמשיך ולבנות ולקלוט בשכונת הירדן 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שפחות בשלוש שנים מיום סיום הבניה לחברים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החלטה על בנייה לנקלטים תובא להצבעה בקלפי הקר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מלצת המזכירות היא 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מגרשים הנותר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עבר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ראשונים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יהיו מיועדים למשפחות נקלטות בקיבוץ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שוב לי להבהיר שהיחידות הללו ייבנו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שפחות נקלט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ייקלטו במסלול החדש לקיבוץ המתחד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he-IL"/>
        </w:rPr>
        <w:t>בניית הדירות הללו לא תבוא על חשבון המשך הבנייה של דיור קבע לחברים שייבחרו להמשיך להתנהל בקיבוץ השיתופ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נתון הזה והמחויבות הזו הובהרו ונלקחו בחשבון גם בתוכנית הכלכלית שהוצגה בשיחת הקיבוץ האחרונ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הקשר הזה אוסי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יניב צור אשר קיבל לאחרונה את המנדט להיות פרויקטור הקליטה מטעם ה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ידש קשר עם משפחות פוטנציאליות להיקל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שפחות שבעבר הביעו התעניינות להיקלט ב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יצר רשימת מתעניינים חדשה להיקלט 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יותר להדגיש עד כמה חשובה הקליטה בשנים הקרובות לקיבוץ 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 xml:space="preserve">חינוך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גיל הרך ובחינוך החברתי לאחר תקופה מאתגר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אנחנו חווים ימים של יצי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גיל הר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רי תקופה של חוסר בכ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החלפת המנהל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גל הלוי</w:t>
      </w:r>
      <w:r>
        <w:rPr>
          <w:rFonts w:ascii="Arial" w:hAnsi="Arial" w:cs="Arial"/>
          <w:rtl w:val="true"/>
          <w:lang w:bidi="he-IL"/>
        </w:rPr>
        <w:t xml:space="preserve"> במקום רונית מי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טל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אנחנו בתחושה שהמערכת מתחילה להתייצב בשל פעולות אופרטיביות שנעשו בשטח תוך שקיפות מיידע להורים ובסיוע מועצת חינוך והו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ו ההזדמנות להודות לגל שלקחה אחריות גדולה על עצמה לנהל את המערכת עוד בטרם נמצאה לה מחליפה בג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ודה גם </w:t>
      </w:r>
      <w:r>
        <w:rPr>
          <w:rFonts w:ascii="Arial" w:hAnsi="Arial" w:cs="Arial"/>
          <w:b/>
          <w:b/>
          <w:bCs/>
          <w:rtl w:val="true"/>
          <w:lang w:bidi="he-IL"/>
        </w:rPr>
        <w:t>ליפה קפון עברי</w:t>
      </w:r>
      <w:r>
        <w:rPr>
          <w:rFonts w:cs="Arial" w:ascii="Arial" w:hAnsi="Arial"/>
          <w:b/>
          <w:bCs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תומכת ומלווה את מערך החינוך כי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 מנהלת החינוך ולחברים השותפים במנהל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גולן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מחתי לשמוע את הדיווח של דירקטוריון גולן על הרווחים של המפעל בשלושת הרבעונים הראשונים של </w:t>
      </w:r>
      <w:r>
        <w:rPr>
          <w:rFonts w:cs="Arial" w:ascii="Arial" w:hAnsi="Arial"/>
          <w:lang w:bidi="he-IL"/>
        </w:rPr>
        <w:t>20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הדיווידנד הגבוה שהם מאפשרים לחלק לבעלי החבר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עברת הדיווידנד ל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סך של 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1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יליון 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30%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תר מבשנה קודמ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תאפשר לחלק בונוס יפה לחב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קיבוץ לממש יותר  מטרות ומשימ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תרב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ם היבחרה של </w:t>
      </w:r>
      <w:r>
        <w:rPr>
          <w:rFonts w:ascii="Arial" w:hAnsi="Arial" w:cs="Arial"/>
          <w:b/>
          <w:b/>
          <w:bCs/>
          <w:rtl w:val="true"/>
          <w:lang w:bidi="he-IL"/>
        </w:rPr>
        <w:t>ניצן רימר</w:t>
      </w:r>
      <w:r>
        <w:rPr>
          <w:rFonts w:ascii="Arial" w:hAnsi="Arial" w:cs="Arial"/>
          <w:rtl w:val="true"/>
          <w:lang w:bidi="he-IL"/>
        </w:rPr>
        <w:t xml:space="preserve"> לתפקיד רכזת התר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ני רוצה להודות לצוות התרב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צאלה גיצין ויואב גולן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ואלי עמוס</w:t>
      </w:r>
      <w:r>
        <w:rPr>
          <w:rFonts w:ascii="Arial" w:hAnsi="Arial" w:cs="Arial"/>
          <w:rtl w:val="true"/>
          <w:lang w:bidi="he-IL"/>
        </w:rPr>
        <w:t xml:space="preserve"> בפר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נשיאת המושכות בשנתיים האחר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ו מאתגרות מאד בשל משבר הקורונה וההגבלות הרבות על התכנסות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אני מבקש לאחל הצלחה גדולה לניצ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נכנסת לתפקיד החשוב עם מוטיבציה גבוה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כניות ורעי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זה מתכון טוב מאוד להצליח לסחוף אחריה שותפים ומתנדבים לעשייה התרבות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תומך ברעיון שעלה בישיבת מזכירות רחבה להקמת צוות תרבות שילווה את ניצן בתפקיד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ישמור על המסורות התרבותיות המונהגות בשער הגולן עשרות שנ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יחד עם זאת יבחן הכנסה ושילוב גוונים ותכנים נוספים בתרבות שער הגול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א מעוגניו של הקיבוץ</w:t>
      </w:r>
      <w:r>
        <w:rPr>
          <w:rFonts w:cs="Arial" w:ascii="Arial" w:hAnsi="Arial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רציפות והמשכי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תקופה של שינויים ואתגרים עימם מתמודד הקיבוץ בימים אלה חשוב לנו לשמור על יציבות ניהולית ורציפות תפקודית</w:t>
      </w:r>
      <w:r>
        <w:rPr>
          <w:rFonts w:cs="Arial" w:ascii="Arial" w:hAnsi="Arial"/>
          <w:b/>
          <w:bCs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ני מציין את הדברים הללו בהקשר להגשת המועמדות של </w:t>
      </w:r>
      <w:r>
        <w:rPr>
          <w:rFonts w:ascii="Arial" w:hAnsi="Arial" w:cs="Arial"/>
          <w:b/>
          <w:b/>
          <w:bCs/>
          <w:rtl w:val="true"/>
          <w:lang w:bidi="he-IL"/>
        </w:rPr>
        <w:t>אילן אופיר לקדנציה נוספת</w:t>
      </w:r>
      <w:r>
        <w:rPr>
          <w:rFonts w:ascii="Arial" w:hAnsi="Arial" w:cs="Arial"/>
          <w:rtl w:val="true"/>
          <w:lang w:bidi="he-IL"/>
        </w:rPr>
        <w:t xml:space="preserve"> בתפקיד רכז המש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לן הוא שותף מרכזי בצוות המוביל של הנהלת הקיבו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כולל גם את שאול גור 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י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ר כלכלי  ענת הגזברית מנהלת הכספ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דווה מנהלת משאבי אנוש שהוסיפה רוח חיובית ומקצועית מא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ילן צבר ניסיון רב בשנים האחרו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ין ספק שהקיבוץ ימשיך ליהנות מכך אם ייבחר לקדנציה שנייה בתפקיד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360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ג חנוכה שמח ובריאות איתנה לכולנו</w:t>
      </w:r>
      <w:r>
        <w:rPr>
          <w:rFonts w:cs="Arial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ind w:left="360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רמי יעקב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מזכיר הקיבוץ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%20(00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13:00Z</dcterms:created>
  <dc:creator>משרד מזכירות שער הגולן</dc:creator>
  <dc:description/>
  <cp:keywords/>
  <dc:language>en-US</dc:language>
  <cp:lastModifiedBy>User</cp:lastModifiedBy>
  <cp:lastPrinted>2021-11-25T13:00:00Z</cp:lastPrinted>
  <dcterms:modified xsi:type="dcterms:W3CDTF">2021-11-28T09:13:00Z</dcterms:modified>
  <cp:revision>2</cp:revision>
  <dc:subject/>
  <dc:title>לכבוד: ליאור מויאל – בורגר ראנץ</dc:title>
</cp:coreProperties>
</file>