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DEA900"/>
          <w:sz w:val="32"/>
          <w:szCs w:val="32"/>
        </w:rPr>
      </w:pPr>
      <w:r>
        <w:rPr>
          <w:rFonts w:cs="David" w:ascii="Arial" w:hAnsi="Arial"/>
          <w:b/>
          <w:bCs/>
          <w:lang w:bidi="he-IL"/>
        </w:rPr>
        <w:t>11.8.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4472C4"/>
          <w:sz w:val="44"/>
          <w:szCs w:val="44"/>
          <w:lang w:bidi="he-IL"/>
        </w:rPr>
      </w:pPr>
      <w:r>
        <w:rPr>
          <w:rFonts w:ascii="Arial" w:hAnsi="Arial" w:cs="David"/>
          <w:b/>
          <w:b/>
          <w:bCs/>
          <w:color w:val="4472C4"/>
          <w:sz w:val="44"/>
          <w:sz w:val="44"/>
          <w:szCs w:val="44"/>
          <w:rtl w:val="true"/>
          <w:lang w:bidi="he-IL"/>
        </w:rPr>
        <w:t>משולחן</w:t>
      </w:r>
      <w:r>
        <w:rPr>
          <w:rFonts w:ascii="Arial" w:hAnsi="Arial" w:eastAsia="Arial" w:cs="Arial"/>
          <w:b/>
          <w:b/>
          <w:bCs/>
          <w:color w:val="4472C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4472C4"/>
          <w:sz w:val="44"/>
          <w:sz w:val="44"/>
          <w:szCs w:val="44"/>
          <w:rtl w:val="true"/>
          <w:lang w:bidi="he-IL"/>
        </w:rPr>
        <w:t>המזכ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4472C4"/>
          <w:sz w:val="26"/>
          <w:szCs w:val="26"/>
          <w:lang w:bidi="he-IL"/>
        </w:rPr>
      </w:pPr>
      <w:r>
        <w:rPr>
          <w:rFonts w:cs="David" w:ascii="Arial" w:hAnsi="Arial"/>
          <w:b/>
          <w:bCs/>
          <w:color w:val="4472C4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ום</w:t>
      </w:r>
      <w:r>
        <w:rPr>
          <w:rFonts w:cs="David" w:ascii="Arial" w:hAnsi="Arial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Tahoma" w:cs="David"/>
          <w:b/>
          <w:b/>
          <w:bCs/>
          <w:shadow/>
          <w:kern w:val="2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ראש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בק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וד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השתתפ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הצבע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ארכ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דנצ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מזכי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מח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חלט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שתד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מ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צפיותיכ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לש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תכ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מיט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כולתי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פנ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תג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ט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ייש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קו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קרוב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כ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ער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הת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כת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הסד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ד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יז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נ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מכ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פטיים</w:t>
      </w:r>
      <w:r>
        <w:rPr>
          <w:rFonts w:cs="David" w:ascii="Arial" w:hAnsi="Arial"/>
          <w:sz w:val="26"/>
          <w:szCs w:val="26"/>
          <w:rtl w:val="true"/>
          <w:lang w:bidi="he-IL"/>
        </w:rPr>
        <w:t>,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ארג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יז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טכנ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ליט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פח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נו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מצ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כ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בעבו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עו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ד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מסמכ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יוב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די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צו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שינוי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סד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ע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מסל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תחד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" 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יבו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קו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ע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וב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יבו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מכ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קרו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ב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ינו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ציבו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ע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סוף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ז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גב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ורו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תקוו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עמ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זה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יד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הל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יג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זכו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די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חו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ספ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כוונ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יעוד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טיפו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נוש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ה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רכ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ורכ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חב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ינו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מנציג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ט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לגב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ע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יב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חב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וש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נוש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רט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י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נ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ולב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וצג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חל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מוד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יז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לם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ש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ספ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נמצ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יום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תשת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חל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' /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ת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lang w:bidi="he-IL"/>
        </w:rPr>
        <w:t>12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משיכ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ר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שתי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פ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סי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שתי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ק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cs="David" w:ascii="Arial" w:hAnsi="Arial"/>
          <w:sz w:val="26"/>
          <w:szCs w:val="26"/>
          <w:lang w:bidi="he-IL"/>
        </w:rPr>
        <w:t>2020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תחי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בנ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בחל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' /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ת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lang w:bidi="he-IL"/>
        </w:rPr>
        <w:t>12</w:t>
      </w:r>
    </w:p>
    <w:p>
      <w:pPr>
        <w:pStyle w:val="Normal"/>
        <w:bidi w:val="1"/>
        <w:spacing w:lineRule="auto" w:line="360"/>
        <w:ind w:left="850" w:right="0" w:hanging="142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כתב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דף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פרס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ודם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תקד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בנ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פו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דם</w:t>
      </w:r>
    </w:p>
    <w:p>
      <w:pPr>
        <w:pStyle w:val="Normal"/>
        <w:bidi w:val="1"/>
        <w:spacing w:lineRule="auto" w:line="360"/>
        <w:ind w:left="850" w:right="0" w:hanging="142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David" w:ascii="Arial" w:hAnsi="Arial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יד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ת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ני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טופ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ועצ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ח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תקדמ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נושא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נ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וכנ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פורט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בת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בחי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יט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ניה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שימ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יי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סכמ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עב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שכו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דש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שו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יב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תחיל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ני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יח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יבוץ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חיל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נ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פו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קבל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נ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חיל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lang w:bidi="he-IL"/>
        </w:rPr>
        <w:t>20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תר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פורס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דו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שיב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זכי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וק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ותף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ראשות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ו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ניהו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ר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קיבו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אל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יצ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יוא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ול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וספ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הסכימ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סייע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יד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יד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ר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ע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ול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אתג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עומ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פ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גל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גפ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ורנ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וטיבצ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דול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עיו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טוב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  <w:lang w:bidi="he-IL"/>
        </w:rPr>
        <w:t>לפעילות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  <w:lang w:bidi="he-IL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יבו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וכנ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תקופ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רוב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קוו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מ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גב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תכנס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סו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תרב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ע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ול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צ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ו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רגי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חופ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גד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ופ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דו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עיצומ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ערכ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ינו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גי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חינו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בר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פעיל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גב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ות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ופ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חו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קיבו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שהמנה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צוות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קפי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הי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ת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נח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חינו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ברי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משי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עילוי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קביל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נה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ערכ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תחי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היערכויו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ונ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א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שתמע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כך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ש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כלכל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מש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קורונה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נהל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צומצמ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תכוונ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ישיב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ע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תייע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צמצ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ירותי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ש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וו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קטי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וצא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יו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החישו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עש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רא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יט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נס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ט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תכנ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קור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סכ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מעות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 w:ascii="Arial" w:hAnsi="Arial"/>
          <w:sz w:val="26"/>
          <w:szCs w:val="26"/>
          <w:rtl w:val="true"/>
          <w:lang w:bidi="he-IL"/>
        </w:rPr>
        <w:t>-</w:t>
      </w:r>
      <w:r>
        <w:rPr>
          <w:rFonts w:cs="David" w:ascii="Arial" w:hAnsi="Arial"/>
          <w:sz w:val="26"/>
          <w:szCs w:val="26"/>
          <w:lang w:bidi="he-IL"/>
        </w:rPr>
        <w:t>4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יל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ח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ציין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במש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עש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ידע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נהל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קיבו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ק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חלט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טו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פע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באופ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וש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ביצ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שק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נכו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ולצב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רזר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תקציב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ל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צר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כן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ג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ב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ורו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פוגע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חב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ישי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ומ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רוא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תקשור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ע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גול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יבוץ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מי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לכלי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כ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ע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ביא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נהל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ינ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ינורי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יות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נ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דעת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חויב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מציא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צעד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לל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ע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מקו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קיח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חרי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יבור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וו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תי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בהלימ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צ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כלכ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דינה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מש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התמוד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נג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קור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צח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משי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מסג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צומצמ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נות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ענ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אירוע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ונ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לדילמ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עול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שטח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עזרת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בישר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זר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גי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רוח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חד</w:t>
      </w:r>
      <w:r>
        <w:rPr>
          <w:rFonts w:cs="David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מי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קפדנ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טי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סכ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רחק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וזר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מבקשי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הציבו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משי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קפי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סכות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יגיינ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מ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מרחק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נ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קפיד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קש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ילו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ההור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ולנו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ו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המשי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נית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שיגר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חיינו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נאחל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לכולם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ריאו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לא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והמשך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עשייה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שמעותית</w:t>
      </w:r>
      <w:r>
        <w:rPr>
          <w:rFonts w:cs="David" w:ascii="Arial" w:hAnsi="Arial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0" w:right="0" w:firstLine="720"/>
        <w:jc w:val="center"/>
        <w:rPr>
          <w:rFonts w:ascii="Arial" w:hAnsi="Arial" w:cs="David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בברכה</w:t>
      </w:r>
      <w:r>
        <w:rPr>
          <w:rFonts w:cs="David" w:ascii="Arial" w:hAnsi="Arial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720" w:right="0" w:firstLine="720"/>
        <w:jc w:val="right"/>
        <w:rPr>
          <w:rFonts w:ascii="Arial" w:hAnsi="Arial"/>
          <w:sz w:val="26"/>
          <w:szCs w:val="26"/>
          <w:lang w:bidi="he-IL"/>
        </w:rPr>
      </w:pP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bidi="he-IL"/>
        </w:rPr>
        <w:t xml:space="preserve">/ </w:t>
      </w:r>
      <w:r>
        <w:rPr>
          <w:rFonts w:ascii="Arial" w:hAnsi="Arial" w:cs="David"/>
          <w:sz w:val="26"/>
          <w:sz w:val="26"/>
          <w:szCs w:val="26"/>
          <w:rtl w:val="true"/>
          <w:lang w:bidi="he-IL"/>
        </w:rPr>
        <w:t>מזכיר</w:t>
      </w:r>
    </w:p>
    <w:sectPr>
      <w:headerReference w:type="default" r:id="rId2"/>
      <w:type w:val="nextPage"/>
      <w:pgSz w:w="11906" w:h="16838"/>
      <w:pgMar w:left="1134" w:right="85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Davi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lang w:val="en-US" w:bidi="he-IL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0:00Z</dcterms:created>
  <dc:creator>Meital Levi</dc:creator>
  <dc:description/>
  <cp:keywords/>
  <dc:language>en-US</dc:language>
  <cp:lastModifiedBy>אביב לשם</cp:lastModifiedBy>
  <cp:lastPrinted>2020-08-10T11:49:00Z</cp:lastPrinted>
  <dcterms:modified xsi:type="dcterms:W3CDTF">2020-08-13T09:00:00Z</dcterms:modified>
  <cp:revision>2</cp:revision>
  <dc:subject/>
  <dc:title>לכבוד: ליאור מויאל – בורגר ראנץ</dc:title>
</cp:coreProperties>
</file>