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0"/>
          <w:szCs w:val="260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Cs w:val="32"/>
          <w:lang w:bidi="he-IL"/>
        </w:rPr>
        <w:t>11/21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5/10/2021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4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ז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</w:p>
    <w:p>
      <w:pPr>
        <w:pStyle w:val="Normal"/>
        <w:bidi w:val="1"/>
        <w:spacing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8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רנ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ז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/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משר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רי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פיקוח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וא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חשבו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      </w:t>
      </w:r>
    </w:p>
    <w:p>
      <w:pPr>
        <w:pStyle w:val="Normal"/>
        <w:bidi w:val="1"/>
        <w:spacing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               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כלכל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יי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ז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נה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שב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אשית</w:t>
      </w:r>
    </w:p>
    <w:p>
      <w:pPr>
        <w:pStyle w:val="Normal"/>
        <w:bidi w:val="1"/>
        <w:ind w:left="-341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סדר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bidi="he-IL"/>
        </w:rPr>
        <w:t>היום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  <w:u w:val="single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וח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ספי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שנ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lang w:bidi="he-IL"/>
        </w:rPr>
        <w:t>2020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–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ציג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רנ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(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זום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רנ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ז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ו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ספ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6"/>
          <w:szCs w:val="26"/>
          <w:lang w:bidi="he-IL"/>
        </w:rPr>
        <w:t>2020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ו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אופיי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ו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ל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אז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אוח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020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2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ל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ת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אז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ווא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בנ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כו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רד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י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רווח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ול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מעות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סק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עי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נפ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קלא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שקפ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נס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עי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קלא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ג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ונ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נ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י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פג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קו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ו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יצ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מ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י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פוס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ו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או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שאי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פעי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ת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אוז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יות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י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רב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תחייב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אז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חייבו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ג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ר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כיס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קטואר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הי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דול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רוב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נ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א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ד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ס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ווח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כובד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פעי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סק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גול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ת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ומ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נ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דל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רנ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ו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ספ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ד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6"/>
          <w:szCs w:val="26"/>
          <w:lang w:bidi="he-IL"/>
        </w:rPr>
        <w:t>2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ל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10%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ד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קנ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י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אמ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יג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רע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קטוא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eastAsia="Calibri" w:cs="David" w:ascii="Calibri" w:hAnsi="Calibri"/>
          <w:sz w:val="26"/>
          <w:szCs w:val="26"/>
          <w:lang w:bidi="he-IL"/>
        </w:rPr>
        <w:t>3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ליו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2020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נסי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5300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  <w:lang w:bidi="he-IL"/>
        </w:rPr>
        <w:t>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ק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ספ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נ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ב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ק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ע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שק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זנבר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י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שוא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א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נו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ו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ורנ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    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ייחס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: 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מ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ני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יס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ט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פע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זורי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קב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ני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ד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eastAsia="Calibri" w:cs="David" w:ascii="Calibri" w:hAnsi="Calibri"/>
          <w:sz w:val="26"/>
          <w:szCs w:val="26"/>
          <w:lang w:bidi="he-IL"/>
        </w:rPr>
        <w:t>17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ת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סג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ומ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ש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ודמ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קד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ני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לוא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קר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למ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Style17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נס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בט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פנס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ו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יד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  <w:u w:val="single"/>
          <w:lang w:bidi="he-IL"/>
        </w:rPr>
      </w:pPr>
      <w:r>
        <w:rPr>
          <w:rFonts w:eastAsia="Calibri" w:cs="Calibri" w:ascii="Calibri" w:hAnsi="Calibri"/>
          <w:sz w:val="26"/>
          <w:szCs w:val="26"/>
          <w:rtl w:val="true"/>
          <w:lang w:bidi="he-IL"/>
        </w:rPr>
        <w:t xml:space="preserve">           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כח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י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ז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קעת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רו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סד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ו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ש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ב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תנה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ג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רו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כנס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ערכ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חש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ד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ת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ד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וחלט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אש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דוח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הוצג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פ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נוה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ודע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שי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יבוץ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כדי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יש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קל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0"/>
        <w:ind w:left="785" w:right="0" w:hanging="0"/>
        <w:contextualSpacing/>
        <w:jc w:val="right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ש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רמי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מזכיר</w:t>
      </w:r>
    </w:p>
    <w:p>
      <w:pPr>
        <w:pStyle w:val="Normal"/>
        <w:bidi w:val="1"/>
        <w:spacing w:lineRule="auto" w:line="360" w:before="0" w:after="0"/>
        <w:ind w:left="785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sectPr>
      <w:headerReference w:type="default" r:id="rId2"/>
      <w:type w:val="nextPage"/>
      <w:pgSz w:w="11906" w:h="16838"/>
      <w:pgMar w:left="1701" w:right="180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538085" cy="1066800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mazkirot (00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53:00Z</dcterms:created>
  <dc:creator>משרד מזכירות שער הגולן</dc:creator>
  <dc:description/>
  <cp:keywords/>
  <dc:language>en-US</dc:language>
  <cp:lastModifiedBy>User</cp:lastModifiedBy>
  <cp:lastPrinted>2021-07-12T10:12:00Z</cp:lastPrinted>
  <dcterms:modified xsi:type="dcterms:W3CDTF">2021-10-11T15:53:00Z</dcterms:modified>
  <cp:revision>2</cp:revision>
  <dc:subject/>
  <dc:title>לכבוד: ליאור מויאל – בורגר ראנץ</dc:title>
</cp:coreProperties>
</file>